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ET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UNOS REPROVADOS – 2º SEMESTRE 2014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777" w:type="dxa"/>
        <w:jc w:val="left"/>
        <w:tblInd w:w="-856" w:type="dxa"/>
        <w:tblLayout w:type="fixed"/>
        <w:tblCellMar>
          <w:top w:w="0" w:type="dxa"/>
          <w:left w:w="0" w:type="dxa"/>
          <w:bottom w:w="28" w:type="dxa"/>
          <w:right w:w="28" w:type="dxa"/>
        </w:tblCellMar>
      </w:tblPr>
      <w:tblGrid>
        <w:gridCol w:w="868"/>
        <w:gridCol w:w="4584"/>
        <w:gridCol w:w="7325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O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IANO DA SILVA MOREIRA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comprovar renda familiar. – Art. 1º Lei 2.319/13 e Art. 5º, I Lei 2.123/10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apresentar matrícula em instituição de ensino tecnológico – Art. 4º, III Lei 2.123/10 e Parágrafo único do art. 1º da Lei 2.180/201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ÁBIO REIS DA SILVA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comprovar 3 anos de residência no Município. - Art. 4º, I Lei 2.123/10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comprovar renda familiar – Art. 1º Lei 2.319/13 e Art. 5º, I Lei 2.123/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ABEL DA CRUZ DE ASSIS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comprovar 3 anos de residência no Município. - Art. 4º, I Lei 2.123/10</w:t>
            </w:r>
          </w:p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Deixou de prestar informações – Art. 4º, V Lei 2.123/10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ICE DOS SANTOS LEITE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Possui diploma de Curso Técnico – Art. 4º, IV Lei 2.123/10</w:t>
            </w:r>
          </w:p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Curso Tecnológico à distância – Art. 16 Lei 2.123/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AIDE TRINDADE NERIS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comprovar renda familiar. – Art. 1º Lei 2.319/13 e Art. 5º, I Lei 2.123/10</w:t>
            </w:r>
          </w:p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apresentar matrícula em instituição de ensino tecnológico – Art. 4º, III Lei 2.123/10 e Parágrafo único do art. 1º da Lei 2.180/2011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comprovar 3 anos de residência no Município. - Art. 4º, I Lei 2.123/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MARCOS GAMA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comprovar renda familiar. – Art. 1º Lei 2.319/13 e Art. 5º, I Lei 2.123/10</w:t>
            </w:r>
          </w:p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apresentar matrícula em instituição de ensino tecnológico – Art. 4º, III Lei 2.123/10 e Parágrafo único do art. 1º da Lei 2.180/201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TON CARBONERE AMADO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comprovar renda familiar. – Art. 1º Lei 2.319/13 e Art. 5º, I Lei 2.123/10</w:t>
            </w:r>
          </w:p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apresentar matrícula em instituição de ensino tecnológico – Art. 4º, III Lei 2.123/10 e Parágrafo único do art. 1º da Lei 2.180/201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ARDO RICCI BREBE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Curso Tecnológico à distância – Art. 16 Lei 2.123/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TA DE CÁSSIA SILVA LIMA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comprovar renda familiar. – Art. 1º Lei 2.319/13 e Art. 5º, I Lei 2.123/10</w:t>
            </w:r>
          </w:p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prestar informações – Art. 4º, V Lei 2.123/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NARA JUNQUEIRA DE OLIVEIRA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comprovar renda familiar. – Art. 1º Lei 2.319/13 e Art. 5º, I Lei 2.123/1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268" w:right="1134" w:gutter="0" w:header="851" w:top="1985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1.65pt;mso-wrap-distance-left:0pt;mso-wrap-distance-right:0pt;mso-wrap-distance-top:0pt;mso-wrap-distance-bottom:0pt;margin-top:0.05pt;mso-position-vertical-relative:text;margin-left:667.65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Rua Catharina Calssavara Caldana, nº 451, Vila Caldana – Louveira – SP – CEP 1329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object w:dxaOrig="1261" w:dyaOrig="12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1pt;height:71.95pt" filled="f" o:ole="">
          <v:imagedata r:id="rId2" o:title=""/>
        </v:shape>
        <o:OLEObject Type="Embed" ProgID="" ShapeID="ole_rId1" DrawAspect="Content" ObjectID="_61387843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66165</wp:posOffset>
              </wp:positionH>
              <wp:positionV relativeFrom="paragraph">
                <wp:posOffset>33020</wp:posOffset>
              </wp:positionV>
              <wp:extent cx="4843780" cy="9150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3780" cy="915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ind w:right="57" w:hanging="0"/>
                            <w:jc w:val="center"/>
                            <w:rPr>
                              <w:rFonts w:ascii="Arial Black" w:hAnsi="Arial Black" w:cs="Arial Black"/>
                              <w:sz w:val="40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40"/>
                              <w:u w:val="single"/>
                            </w:rPr>
                            <w:t>Prefeitura Municipal de Louveira</w:t>
                          </w:r>
                        </w:p>
                        <w:p>
                          <w:pPr>
                            <w:pStyle w:val="Normal"/>
                            <w:ind w:right="57" w:hanging="0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Secretaria de Negócios Jurídicos</w:t>
                          </w:r>
                        </w:p>
                        <w:p>
                          <w:pPr>
                            <w:pStyle w:val="Normal"/>
                            <w:ind w:right="57" w:hanging="0"/>
                            <w:jc w:val="center"/>
                            <w:rPr>
                              <w:rFonts w:ascii="Arial" w:hAnsi="Arial" w:cs="Arial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ind w:right="57" w:hanging="0"/>
                            <w:jc w:val="center"/>
                            <w:rPr>
                              <w:rFonts w:ascii="Arial" w:hAnsi="Arial" w:cs="Arial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57" w:hanging="0"/>
                            <w:jc w:val="center"/>
                            <w:rPr>
                              <w:rFonts w:ascii="Arial Black" w:hAnsi="Arial Black" w:cs="Arial Black"/>
                              <w:sz w:val="40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40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57" w:hanging="0"/>
                            <w:jc w:val="center"/>
                            <w:rPr>
                              <w:rFonts w:ascii="Arial Black" w:hAnsi="Arial Black" w:cs="Arial Black"/>
                              <w:sz w:val="28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Black" w:hAnsi="Arial Black" w:cs="Arial Black"/>
                              <w:sz w:val="28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4pt;height:72.05pt;mso-wrap-distance-left:9.05pt;mso-wrap-distance-right:9.05pt;mso-wrap-distance-top:0pt;mso-wrap-distance-bottom:0pt;margin-top:2.6pt;mso-position-vertical-relative:text;margin-left:8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ind w:right="57" w:hanging="0"/>
                      <w:jc w:val="center"/>
                      <w:rPr>
                        <w:rFonts w:ascii="Arial Black" w:hAnsi="Arial Black" w:cs="Arial Black"/>
                        <w:sz w:val="40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40"/>
                        <w:u w:val="single"/>
                      </w:rPr>
                      <w:t>Prefeitura Municipal de Louveira</w:t>
                    </w:r>
                  </w:p>
                  <w:p>
                    <w:pPr>
                      <w:pStyle w:val="Normal"/>
                      <w:ind w:right="57" w:hanging="0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Secretaria de Negócios Jurídicos</w:t>
                    </w:r>
                  </w:p>
                  <w:p>
                    <w:pPr>
                      <w:pStyle w:val="Normal"/>
                      <w:ind w:right="57" w:hanging="0"/>
                      <w:jc w:val="center"/>
                      <w:rPr>
                        <w:rFonts w:ascii="Arial" w:hAnsi="Arial" w:cs="Arial"/>
                        <w:sz w:val="18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18"/>
                        <w:u w:val="single"/>
                      </w:rPr>
                    </w:r>
                  </w:p>
                  <w:p>
                    <w:pPr>
                      <w:pStyle w:val="Normal"/>
                      <w:ind w:right="57" w:hanging="0"/>
                      <w:jc w:val="center"/>
                      <w:rPr>
                        <w:rFonts w:ascii="Arial" w:hAnsi="Arial" w:cs="Arial"/>
                        <w:sz w:val="18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18"/>
                        <w:u w:val="single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right="57" w:hanging="0"/>
                      <w:jc w:val="center"/>
                      <w:rPr>
                        <w:rFonts w:ascii="Arial Black" w:hAnsi="Arial Black" w:cs="Arial Black"/>
                        <w:sz w:val="40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40"/>
                        <w:u w:val="single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right="57" w:hanging="0"/>
                      <w:jc w:val="center"/>
                      <w:rPr>
                        <w:rFonts w:ascii="Arial Black" w:hAnsi="Arial Black" w:cs="Arial Black"/>
                        <w:sz w:val="28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  <w:u w:val="single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Black" w:hAnsi="Arial Black" w:cs="Arial Black"/>
                        <w:sz w:val="28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left="3969" w:hanging="0"/>
      <w:jc w:val="both"/>
      <w:textAlignment w:val="auto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851" w:hanging="0"/>
      <w:jc w:val="both"/>
      <w:textAlignment w:val="auto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3969"/>
      <w:jc w:val="both"/>
      <w:textAlignment w:val="auto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7:41:00Z</dcterms:created>
  <dc:creator>Prefeitura de Louveira</dc:creator>
  <dc:description/>
  <dc:language>en-US</dc:language>
  <cp:lastModifiedBy>Educacao</cp:lastModifiedBy>
  <cp:lastPrinted>2014-08-28T16:14:00Z</cp:lastPrinted>
  <dcterms:modified xsi:type="dcterms:W3CDTF">2014-09-02T18:41:00Z</dcterms:modified>
  <cp:revision>8</cp:revision>
  <dc:subject/>
  <dc:title/>
</cp:coreProperties>
</file>