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NOS APROVADOS – 1º SEMESTR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34" w:type="dxa"/>
        <w:jc w:val="left"/>
        <w:tblInd w:w="2197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431"/>
        <w:gridCol w:w="510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A REGINA PER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 ANTONIO CABRA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N KAIQUE AREVALO DO CARM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DA RUBIA IRINEO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CIA MARIA TRINDADE AUGUS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GABRIEL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ROBERTO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 ALEXANDRA MARINOSS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IANE MACIEL TEL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ARLOS VAZ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NER MARCOS SILVA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FAVALAVINHA MACIE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MERSON HELIO OLIVEIRA GOM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EDERSON DOS SANTOS OLIVEIRA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SILVA DE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APARECIDA DE FREITA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ELISA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PEIXOTO MARQU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APARECIDA GARCI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DE SOUZA TEL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ICIA BRUNA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LCI RODRIGUES PAE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O DA SILVA MONTALVÃ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 ANTONIO GUAZZELLI FILH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ANTOS DE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ELEN MARTINS BARBOS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 ALVES LUIZ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MESSIAS ALV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A BARBA ALMEID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DE BARROS VIAN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INHE DARCIRENE DE SOUZA DIA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FERREIRA LUZ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AY LOPES BARCELLOS DE FARIA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ARA JUNQUEIRA DE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NY ROANY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 DE FRANÇA LOP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 DUARTE DO NASCIMEN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ERRY LYSAKOWSKI FARI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GO AUGUSTO PER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HENRIQUE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ZA HENRIQUE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LLEY CANO FERNAND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N RICARDO CESTAROLL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2:00Z</dcterms:created>
  <dc:creator>Andreia SME</dc:creator>
  <dc:description/>
  <dc:language>en-US</dc:language>
  <cp:lastModifiedBy>juridico</cp:lastModifiedBy>
  <cp:lastPrinted>2016-03-17T15:31:00Z</cp:lastPrinted>
  <dcterms:modified xsi:type="dcterms:W3CDTF">2016-03-17T18:53:00Z</dcterms:modified>
  <cp:revision>3</cp:revision>
  <dc:subject/>
  <dc:title/>
</cp:coreProperties>
</file>