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1335700907"/>
      <w:bookmarkStart w:id="1" w:name="_1335700883"/>
      <w:bookmarkEnd w:id="0"/>
      <w:bookmarkEnd w:id="1"/>
      <w:r>
        <w:rPr/>
        <w:object w:dxaOrig="9921" w:dyaOrig="2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05pt;height:127.55pt" filled="f" o:ole="">
            <v:imagedata r:id="rId3" o:title=""/>
          </v:shape>
          <o:OLEObject Type="Embed" ProgID="Word.Document.12" ShapeID="ole_rId2" DrawAspect="Content" ObjectID="_2111818395" r:id="rId2"/>
        </w:object>
      </w:r>
      <w:r>
        <w:rPr/>
        <w:t xml:space="preserve">                    </w:t>
      </w:r>
      <w:r>
        <w:rPr>
          <w:b/>
          <w:u w:val="single"/>
        </w:rPr>
        <w:t>Disposições Normativas nº 03/2005 de 17 de Outubro de 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Aprovação de projetos de edificações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- Procedimento Geral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Analise Prévia -  Será efetuada no máximo em  10 dias úteis a contar da data do protocolo. Este protocolo só será efetuado se forem apresentados os seguintes documentos: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/>
        <w:t>Requerimento preenchido e assinado pelo proprietári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/>
        <w:t>1 via do projeto com carimbo padrão e devidamente assinado pelo proprietário e pelo responsável técnico – locar postes, árvores e APP quando houver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/>
        <w:t>Em caso de condomínio ou loteamento fechado apresentar o projeto e memorial descritivo aprovados pelo condomíni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/>
        <w:t>1 via do memorial descritiv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/>
        <w:t>1 cópia do espelho do IPTU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/>
        <w:t>1 cópia de documento de propriedade (escritura ou contrato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/>
        <w:t xml:space="preserve">ART ou RRT de projeto e responsabilidade técnica , devidamente preenchida, paga e assinada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/>
        <w:t>Cópia do projeto aprovado existente (quando houver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/>
        <w:t>Constar no carimbo o código reduzido do IP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Notificação ao Responsável Técnico-</w:t>
      </w:r>
      <w:r>
        <w:rPr/>
        <w:t>Após a analise prévia será efetuada a notificação que poderá apresentar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 xml:space="preserve">“ </w:t>
      </w:r>
      <w:r>
        <w:rPr>
          <w:b/>
          <w:bCs/>
        </w:rPr>
        <w:t xml:space="preserve">Indeferido” </w:t>
      </w:r>
      <w:r>
        <w:rPr/>
        <w:t>– o projeto não apresenta condições legais para a aprovação, porém o responsável técnico terá 10 dias de prazo para apresentar uma nova concepção ou alguma alteração que o torne em condições de aprovaçã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>“</w:t>
      </w:r>
      <w:r>
        <w:rPr>
          <w:b/>
          <w:bCs/>
        </w:rPr>
        <w:t xml:space="preserve">Para correção” – </w:t>
      </w:r>
      <w:r>
        <w:rPr/>
        <w:t>O responsável técnico terá um prazo estipulado na notificação para atender as exigência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>“</w:t>
      </w:r>
      <w:r>
        <w:rPr>
          <w:b/>
          <w:bCs/>
        </w:rPr>
        <w:t xml:space="preserve">Para Aprovação” – </w:t>
      </w:r>
      <w:r>
        <w:rPr/>
        <w:t>O projeto está apto a ser aprovado e receber seu devido alvará.  O responsável técnico terá prazo de 10 dias úteis para apresentar a documentação definitiva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 xml:space="preserve">Documentação para Aprovação e expedição do Alvará - </w:t>
      </w:r>
      <w:r>
        <w:rPr/>
        <w:t>Deverá ser apresentado (no mesmo processo) os seguintes documentos 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/>
        <w:t>4 vias do projet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/>
        <w:t>4 vias do memorial descritiv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/>
        <w:t>CD com arquivo digital em DWG (AutoCAD) do projeto a ser aprovado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Os projetos deverão apresentar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rPr/>
      </w:pPr>
      <w:r>
        <w:rPr/>
        <w:t>Planta baixa na escala de 1:100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rPr/>
      </w:pPr>
      <w:r>
        <w:rPr/>
        <w:t xml:space="preserve">Cortes longitudinais e transversais na escala de 1:100, apresentando barra impermeável, cotas dos pisos e terreno, medidas das esquadrias, pé direito e deverá passar por escada e banheiros impreterivelmente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rPr/>
      </w:pPr>
      <w:r>
        <w:rPr/>
        <w:t>Implantação/ cobertura na escala de 1:200, podendo ser utilizada 1:500 no caso de terrenos com área maior ou igual a 1000 m2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rPr/>
      </w:pPr>
      <w:r>
        <w:rPr/>
        <w:t>Fachada frontal na escala de 1:100 ( em lotes com mais de uma frente deverá ser apresentado o mesmo numero de fachadas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rPr/>
      </w:pPr>
      <w:r>
        <w:rPr/>
        <w:t>Indicações de cotas de nível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rPr/>
      </w:pPr>
      <w:r>
        <w:rPr/>
        <w:t>Indicação de Norte ( pode ser magnético)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A analise Técnica será baseada nas Leis Municipais e o Código Sanitário Estadual. Onde será analisa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rPr/>
      </w:pPr>
      <w:r>
        <w:rPr/>
        <w:t>Recuo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rPr/>
      </w:pPr>
      <w:r>
        <w:rPr/>
        <w:t>Taxa de ocupaçã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rPr/>
      </w:pPr>
      <w:r>
        <w:rPr/>
        <w:t>Iluminação e ventilaçã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rPr/>
      </w:pPr>
      <w:r>
        <w:rPr/>
        <w:t>Medidas do terreno, incluindo área e cotas de nível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rPr/>
      </w:pPr>
      <w:r>
        <w:rPr/>
        <w:t>Orientaçã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rPr/>
      </w:pPr>
      <w:r>
        <w:rPr/>
        <w:t>Zoneament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rPr/>
      </w:pPr>
      <w:r>
        <w:rPr/>
        <w:t>Traçado de rede de esgot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rPr/>
      </w:pPr>
      <w:r>
        <w:rPr/>
        <w:t>Desenho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rPr/>
      </w:pPr>
      <w:r>
        <w:rPr/>
        <w:t>Situação do responsável técnic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rPr/>
      </w:pPr>
      <w:r>
        <w:rPr/>
        <w:t>Dimensões mínimas exigidas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Aprovação de projetos de desdobros e anexação de lotes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.1- Procedimento Geral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A- Analise Prévia -  Será efetuada no máximo em  30 dias úteis a contar da data do protocolo. Este protocolo só será efetuado se forem apresentados os seguintes documentos: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/>
        <w:t>Requerimento preenchido e assinado pelo proprietári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/>
        <w:t>1 via do projeto com carimbo padrão, (modelo fornecido pela Secretaria de obras) e devidamente assinado pelo proprietário e pelo responsável técnic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/>
        <w:t>1 via do memorial descritiv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/>
        <w:t>1 cópia do espelho do  IPTU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/>
        <w:t xml:space="preserve">1 cópia da Matricula atualizada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/>
        <w:t>ART  ou RRT  do autor de projeto paga e assinad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/>
        <w:t>Constar no carimbo o código reduzido do IPTU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B- Notificação ao Responsável Técnico-</w:t>
      </w:r>
      <w:r>
        <w:rPr/>
        <w:t>Após a analise prévia será efetuada a notificação que poderá apresentar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 xml:space="preserve">“ </w:t>
      </w:r>
      <w:r>
        <w:rPr>
          <w:b/>
          <w:bCs/>
        </w:rPr>
        <w:t xml:space="preserve">Indeferido” </w:t>
      </w:r>
      <w:r>
        <w:rPr/>
        <w:t>– o projeto não apresenta condições legais para a aprovaçã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 xml:space="preserve"> “ </w:t>
      </w:r>
      <w:r>
        <w:rPr>
          <w:b/>
          <w:bCs/>
        </w:rPr>
        <w:t xml:space="preserve">Para correção” – </w:t>
      </w:r>
      <w:r>
        <w:rPr/>
        <w:t>O responsável técnico terá um prazo estipulado na notificação para atender as exigências 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>“</w:t>
      </w:r>
      <w:r>
        <w:rPr>
          <w:b/>
          <w:bCs/>
        </w:rPr>
        <w:t xml:space="preserve">Para Aprovação” – </w:t>
      </w:r>
      <w:r>
        <w:rPr/>
        <w:t>O projeto está apto a ser aprovado e receber seu devido alvará.  O responsável técnico terá prazo de 10 dias úteis para apresentar a documentação definitiv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 xml:space="preserve">Documentação para Aprovação e expedição do Alvará- </w:t>
      </w:r>
      <w:r>
        <w:rPr/>
        <w:t>Deverá ser apresentado (no mesmo processo) os seguintes documentos  :</w:t>
      </w:r>
    </w:p>
    <w:p>
      <w:pPr>
        <w:pStyle w:val="Normal"/>
        <w:ind w:left="2700" w:hanging="0"/>
        <w:jc w:val="both"/>
        <w:rPr/>
      </w:pPr>
      <w:r>
        <w:rPr/>
        <w:t>- 6 vias do projeto.</w:t>
      </w:r>
    </w:p>
    <w:p>
      <w:pPr>
        <w:pStyle w:val="Normal"/>
        <w:ind w:left="2700" w:hanging="0"/>
        <w:jc w:val="both"/>
        <w:rPr/>
      </w:pPr>
      <w:r>
        <w:rPr/>
        <w:t>- 6 vias do memorial descritivo</w:t>
      </w:r>
    </w:p>
    <w:p>
      <w:pPr>
        <w:pStyle w:val="Normal"/>
        <w:ind w:left="2700" w:hanging="0"/>
        <w:jc w:val="both"/>
        <w:rPr/>
      </w:pPr>
      <w:r>
        <w:rPr/>
        <w:t>- CD com arquivo digital em DWG (AutoCad) do projeto a ser aprovado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 analise Técnica será baseada nas Leis , Estaduais e Federais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-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-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37:00Z</dcterms:created>
  <dc:creator>celeste</dc:creator>
  <dc:description/>
  <cp:keywords/>
  <dc:language>en-US</dc:language>
  <cp:lastModifiedBy>obras</cp:lastModifiedBy>
  <dcterms:modified xsi:type="dcterms:W3CDTF">2016-05-04T12:02:00Z</dcterms:modified>
  <cp:revision>7</cp:revision>
  <dc:subject/>
  <dc:title>Disposições Normativas nº 03/2005 de 17 de Outubro de 2005</dc:title>
</cp:coreProperties>
</file>